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 28 апреля  2010 года                                        </w:t>
        <w:tab/>
        <w:t xml:space="preserve">                          </w:t>
        <w:tab/>
        <w:t xml:space="preserve">     №  38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О внесении изменений в Программу (прогнозный план) приватизации </w:t>
      </w:r>
    </w:p>
    <w:p>
      <w:pPr>
        <w:pStyle w:val="TextBody"/>
        <w:rPr/>
      </w:pPr>
      <w:r>
        <w:rPr/>
        <w:t xml:space="preserve">имущества, находящегося в собственности Белоярского района, на 2010 год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1. Внести в Программу (прогнозный план) приватизации имущества, находящегося в собственности Белоярского района, на 2010 год, утвержденную решением Думы Белоярского района от 23 декабря 2009 года № 182 «Об утверждении  П</w:t>
      </w:r>
      <w:r>
        <w:rPr/>
        <w:t xml:space="preserve">рограммы (прогнозного плана) приватизации имущества, находящегося в собственности Белоярского района, на 2010 год» </w:t>
      </w:r>
      <w:r>
        <w:rPr>
          <w:color w:val="000000"/>
        </w:rPr>
        <w:t>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) в раздел 2 «Объекты, подлежащие приватизации в 2010 году»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а) пункт 2.1 «Нежилые помещения (здания)» дополнить позицией 4 следующего содержания: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проведения мероприятий по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кафе в здании «Фитнес-центра», общей площадью 325,7 квадратных метров, расположенное по ад</w:t>
              <w:softHyphen/>
              <w:t>ресу: Тюменская область, Ханты - Мансийский ав</w:t>
              <w:softHyphen/>
              <w:t xml:space="preserve">тономный округ - Югра, город Белоярский, 3 микрорайон, дом 1а, помещение № 1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 полугодие 2010 года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б) пункт 2.2 «Иное имущество» дополнить позициями 9-20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проведения мероприятий по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ГАЗ-3221, год выпуска 2000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  <w:lang w:val="en-US"/>
              </w:rPr>
              <w:t>XTH</w:t>
            </w:r>
            <w:r>
              <w:rPr>
                <w:color w:val="000000"/>
              </w:rPr>
              <w:t>322100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0157784, регистрационный знак Х973СА86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полугодие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ата начала проведения мероприятий по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АЗ-31512, год выпуска 1992, 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 отсутствует, регистрационный знак НХ86 331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полугодие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АЗ-39629, год выпуска 1999, 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 ХТТ396290Х0009092, регистрационный знак ОР86 612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полугодие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АЗ-3962, год выпуска 1997, 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ТТ39620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0016881, регистрационный знак ОР86 612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АЗ-31514, год выпуска 1998, 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ТТ315140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0020579, регистрационный знак ОР86 615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АЗ-39629, год выпуска 2000, 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ТТ396290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0041551, регистрационный знак ОР86 612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ВАЗ-21310, год выпуска 2001, 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 ХТА21310010030635, регистрационный знак ОР86 612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АЗ-3962, год выпуска 2001, 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 ХТТ39620010018348, регистрационный знак ОР86 612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ВАЗ-21213, год выпуска 1999, 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ТА212130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1451470, регистрационный знак ОР86 613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ВАЗ-21213, год выпуска 1998, 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ТА212130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1365045, регистрационный знак ОР86 612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ВАЗ-21213, год выпуска 1998, 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ТА212130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1344634, регистрационный знак ОР86 611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бус пассажирский ЗИЛ-325010, год выпуска 1999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Т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 xml:space="preserve"> 325010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0000108, регистрационный знак У490СК8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0 года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       С.П. Ман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7:00Z</dcterms:created>
  <dc:creator>Юридический отдел</dc:creator>
  <dc:description/>
  <cp:keywords/>
  <dc:language>en-US</dc:language>
  <cp:lastModifiedBy>Веретельник К.Э.</cp:lastModifiedBy>
  <cp:lastPrinted>2010-05-07T12:58:00Z</cp:lastPrinted>
  <dcterms:modified xsi:type="dcterms:W3CDTF">2010-05-07T07:01:00Z</dcterms:modified>
  <cp:revision>8</cp:revision>
  <dc:subject/>
  <dc:title> </dc:title>
</cp:coreProperties>
</file>